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Табела 5.2 Јавне финансиј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/студијски програми :</w:t>
            </w:r>
            <w:r>
              <w:rPr>
                <w:rFonts w:cs="TimesCiril;Times New Roman" w:ascii="TimesCiril;Times New Roman" w:hAnsi="TimesCiril;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пшта економија; Рачуноводство, ревизија и финансијско управљање</w:t>
            </w:r>
            <w:r>
              <w:rPr>
                <w:rFonts w:cs="TimesCiril;Times New Roman" w:ascii="TimesCiril;Times New Roman" w:hAnsi="TimesCiril;Times New Roman"/>
                <w:sz w:val="22"/>
                <w:szCs w:val="22"/>
                <w:lang w:val="sr-CS"/>
              </w:rPr>
              <w:t xml:space="preserve">; </w:t>
            </w:r>
            <w:r>
              <w:rPr>
                <w:sz w:val="22"/>
                <w:szCs w:val="22"/>
                <w:lang w:val="sr-CS"/>
              </w:rPr>
              <w:t>Финансије, банкарство и осигурање</w:t>
            </w:r>
            <w:r>
              <w:rPr>
                <w:rFonts w:cs="TimesCiril;Times New Roman" w:ascii="TimesCiril;Times New Roman" w:hAnsi="TimesCiril;Times New Roman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ста и ниво студија:</w:t>
            </w:r>
            <w:r>
              <w:rPr>
                <w:rFonts w:cs="TimesCiril;Times New Roman" w:ascii="TimesCiril;Times New Roman" w:hAnsi="TimesCiril;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академске студије</w:t>
            </w:r>
            <w:r>
              <w:rPr>
                <w:rFonts w:cs="TimesCiril;Times New Roman" w:ascii="TimesCiril;Times New Roman" w:hAnsi="TimesCiril;Times New Roman"/>
                <w:sz w:val="24"/>
                <w:szCs w:val="24"/>
                <w:lang w:val="sr-CS"/>
              </w:rPr>
              <w:t xml:space="preserve">, </w:t>
            </w:r>
            <w:r>
              <w:rPr>
                <w:sz w:val="24"/>
                <w:szCs w:val="24"/>
                <w:lang w:val="sr-CS"/>
              </w:rPr>
              <w:t>први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Ciril;Times New Roman" w:hAnsi="TimesCiril;Times New Roman" w:cs="TimesCiril;Times New Roman"/>
                <w:sz w:val="24"/>
                <w:szCs w:val="24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            </w:t>
            </w:r>
            <w:r>
              <w:rPr>
                <w:b/>
                <w:bCs/>
                <w:sz w:val="24"/>
                <w:szCs w:val="24"/>
                <w:lang w:val="sr-CS"/>
              </w:rPr>
              <w:t>Јавне финансије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  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(</w:t>
            </w:r>
            <w:r>
              <w:rPr>
                <w:b/>
                <w:bCs/>
                <w:lang w:val="sr-CS"/>
              </w:rPr>
              <w:t>Презиме, средње слово, име</w:t>
            </w:r>
            <w:r>
              <w:rPr>
                <w:sz w:val="18"/>
                <w:szCs w:val="18"/>
                <w:lang w:val="sr-CS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</w:t>
            </w:r>
            <w:r>
              <w:rPr>
                <w:rFonts w:cs="TimesCiril;Times New Roman" w:ascii="TimesCiril;Times New Roman" w:hAnsi="TimesCiril;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Ђуровић-Тодоровић</w:t>
            </w:r>
            <w:r>
              <w:rPr>
                <w:rFonts w:cs="TimesCiril;Times New Roman" w:ascii="TimesCiril;Times New Roman" w:hAnsi="TimesCiril;Times New Roman"/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Н,</w:t>
            </w:r>
            <w:r>
              <w:rPr>
                <w:rFonts w:cs="TimesCiril;Times New Roman" w:ascii="TimesCiril;Times New Roman" w:hAnsi="TimesCiril;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Јадранк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татус предмета:</w:t>
            </w:r>
            <w:r>
              <w:rPr>
                <w:rFonts w:cs="TimesCiril;Times New Roman" w:ascii="TimesCiril;Times New Roman" w:hAnsi="TimesCiril;Times New Roman"/>
                <w:b/>
                <w:bCs/>
                <w:i/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  <w:t>обавезни</w:t>
            </w:r>
            <w:r>
              <w:rPr>
                <w:rFonts w:cs="TimesCiril;Times New Roman" w:ascii="TimesCiril;Times New Roman" w:hAnsi="TimesCiril;Times New Roman"/>
                <w:sz w:val="22"/>
                <w:szCs w:val="22"/>
                <w:lang w:val="sr-CS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 xml:space="preserve">на студијским програмима </w:t>
            </w:r>
            <w:r>
              <w:rPr>
                <w:rFonts w:cs="TimesCiril;Times New Roman" w:ascii="TimesCiril;Times New Roman" w:hAnsi="TimesCiril;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ачуноводство, ревизија и финансијско управљање</w:t>
            </w:r>
            <w:r>
              <w:rPr>
                <w:rFonts w:cs="TimesCiril;Times New Roman" w:ascii="TimesCiril;Times New Roman" w:hAnsi="TimesCiril;Times New Roman"/>
                <w:sz w:val="22"/>
                <w:szCs w:val="22"/>
                <w:lang w:val="sr-CS"/>
              </w:rPr>
              <w:t xml:space="preserve">; </w:t>
            </w:r>
            <w:r>
              <w:rPr>
                <w:sz w:val="22"/>
                <w:szCs w:val="22"/>
                <w:lang w:val="sr-CS"/>
              </w:rPr>
              <w:t>Финансије, банкарство и осигурање) и</w:t>
            </w:r>
            <w:r>
              <w:rPr>
                <w:rFonts w:cs="TimesCiril;Times New Roman" w:ascii="TimesCiril;Times New Roman" w:hAnsi="TimesCiril;Times New Roman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  <w:t xml:space="preserve">изборни </w:t>
            </w:r>
            <w:r>
              <w:rPr>
                <w:rFonts w:cs="TimesCiril;Times New Roman" w:ascii="TimesCiril;Times New Roman" w:hAnsi="TimesCiril;Times New Roman"/>
                <w:sz w:val="22"/>
                <w:szCs w:val="22"/>
                <w:lang w:val="sr-CS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на студијском програму Општа економија</w:t>
            </w:r>
            <w:r>
              <w:rPr>
                <w:rFonts w:cs="TimesCiril;Times New Roman" w:ascii="TimesCiril;Times New Roman" w:hAnsi="TimesCiril;Times New Roman"/>
                <w:sz w:val="22"/>
                <w:szCs w:val="22"/>
                <w:lang w:val="sr-CS"/>
              </w:rPr>
              <w:t>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                          7 ЕСПБ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: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Oспособљавање студената за разумевање проблематике јавних финансија и њиховог утицаја на економска кретања, овладавање вештинама тумачења пореских прописа и пореских решења, оспособљавање студената за разумевање и тумачење буџета, његове структуре и извршења, овладавање вештинама обрачунавања пореских обавеза разних пореских облика и доприноса, оспособљавање студената за разумевање проблематике јавних расхода и главних буџетских издатак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ход предмета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владавање пореском и буџетском терминологијом, правилно тумачење пореских закона, прописа и уредби, као и одредби везаних за остале јавне приходе, анализа буџетских прихода и расхода.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lang w:val="sr-CS"/>
              </w:rPr>
              <w:t>Основи науке о финасијама, основе јавних расхода, разна схватања о природи јавних расхода, функције јавних расхода, јавна добра, екстерни ефекти јавних расхода, програми јавних расхода, основе јавних прихода, порези, ефекти опорезивања, царине, таксе, доприноси, накнаде, јавни зајам, јавни дуг, буџет и ванбуџетске институције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Вежбе, Други облици наставе, Студијски истраживачки р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нализа примене стечених теоријских знања у пракси, израда примера за обрачунавање разних пореза и доприноса, анализа буџета Републике и локалних колективитета, анализа ванбуџетских институција.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  <w:t>Обавезна</w:t>
            </w:r>
            <w:r>
              <w:rPr>
                <w:rFonts w:cs="TimesCiril;Times New Roman" w:ascii="TimesCiril;Times New Roman" w:hAnsi="TimesCiril;Times New Roman"/>
                <w:b/>
                <w:bCs/>
                <w:i/>
                <w:iCs/>
                <w:sz w:val="22"/>
                <w:szCs w:val="22"/>
                <w:lang w:val="sr-CS"/>
              </w:rPr>
              <w:t>: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Јадранка Ђуровић-Тодоровић, Миодраг Јовановић, Борко Крстић  МОНЕТАРНИ И ФИСКАЛНИ МЕНАЏМЕНТ, Економски факултет, Ниш, 200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  <w:t>Допунска</w:t>
            </w:r>
            <w:r>
              <w:rPr>
                <w:rFonts w:cs="TimesCiril;Times New Roman" w:ascii="TimesCiril;Times New Roman" w:hAnsi="TimesCiril;Times New Roman"/>
                <w:b/>
                <w:bCs/>
                <w:i/>
                <w:iCs/>
                <w:lang w:val="sr-CS"/>
              </w:rPr>
              <w:t xml:space="preserve">: </w:t>
            </w:r>
            <w:r>
              <w:rPr>
                <w:rFonts w:cs="TimesCiril;Times New Roman" w:ascii="TimesCiril;Times New Roman" w:hAnsi="TimesCiril;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lang w:val="sr-CS"/>
              </w:rPr>
              <w:t>Божидар Раичевић, ЈАВНЕ ФИНАНСИЈЕ, Економски факултет, Београд, 2005.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истраживачки рад: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Излагање професора и асистента, презентације, израде и излагање семинарских радова, студије случаја, дискусије, анализа актуелних кретања у фискалној политици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56:00Z</dcterms:created>
  <dc:creator>Vera Dondur</dc:creator>
  <dc:description/>
  <cp:keywords/>
  <dc:language>en-US</dc:language>
  <cp:lastModifiedBy>ZvonkoIlic</cp:lastModifiedBy>
  <cp:lastPrinted>2008-01-22T09:54:00Z</cp:lastPrinted>
  <dcterms:modified xsi:type="dcterms:W3CDTF">2008-03-14T10:14:00Z</dcterms:modified>
  <cp:revision>10</cp:revision>
  <dc:subject/>
  <dc:title>Табела 5</dc:title>
</cp:coreProperties>
</file>